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ΠΑΝΕΛΛΗΝΙΟ ΠΡΩΤΑΘΛΗΜΑ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</w:rPr>
        <w:t>ΚΑΤΑΒΑΣΗΣ (</w:t>
      </w:r>
      <w:r>
        <w:rPr>
          <w:rFonts w:cs="Tahoma" w:ascii="Tahoma" w:hAnsi="Tahoma"/>
          <w:b/>
          <w:sz w:val="36"/>
          <w:lang w:val="en-US"/>
        </w:rPr>
        <w:t>DH</w:t>
      </w:r>
      <w:r>
        <w:rPr>
          <w:rFonts w:cs="Tahoma" w:ascii="Tahoma" w:hAnsi="Tahoma"/>
          <w:b/>
          <w:sz w:val="36"/>
        </w:rPr>
        <w:t>) – 4Χ  200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ΧΑΛΚΙΔΑ 1-2/8/09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ΔΗΛΩΣΗ  ΣΥΜΜΕΤΟΧΗΣ</w:t>
      </w:r>
    </w:p>
    <w:p>
      <w:pPr>
        <w:pStyle w:val="Normal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sz w:val="32"/>
          <w:u w:val="single"/>
        </w:rPr>
        <w:t>Π ρ ο ς    Ε.Ο. ΠΟΔΗΛΑΣΙΑΣ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ωματείο :  </w:t>
        <w:tab/>
        <w:tab/>
        <w:tab/>
        <w:tab/>
        <w:tab/>
        <w:tab/>
        <w:t xml:space="preserve">       Έδρα Σωματείου :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ΑΘΛΗΤΕΣ - ΤΡΙΕΣ</w:t>
      </w:r>
    </w:p>
    <w:tbl>
      <w:tblPr>
        <w:tblW w:w="10643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140"/>
        <w:gridCol w:w="1030"/>
        <w:gridCol w:w="974"/>
        <w:gridCol w:w="815"/>
        <w:gridCol w:w="642"/>
        <w:gridCol w:w="582"/>
        <w:gridCol w:w="930"/>
        <w:gridCol w:w="930"/>
        <w:gridCol w:w="960"/>
      </w:tblGrid>
      <w:tr>
        <w:trPr>
          <w:trHeight w:val="615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A/A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ΟΝΟΜΑΤΕΠΩΝΥΜΟ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ΚΑΤ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ΓΟΡΙΑ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ΑΡΙΘ.</w:t>
            </w:r>
          </w:p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ΔΕΛΤ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Ε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ΓΕΝ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DH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4X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ΒΡΑΔΥΝ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/8 στ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καταφύγι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ΔΙΑΜΟΝ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/8 στ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καταφύγιο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ΑΡΙΘ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ΣΥΜ.*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</w:rPr>
              <w:t>ΕΚΠΡΟΣΩΠΟΣ ΟΜΑΔΑΣ: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* Συμπληρώνεται από τη Γραμματεία των Αγώνω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Τσεκάρετε με √ στις στήλες των αγωνισμάτων και της διαμονής, εφόσον επιθυμείτε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Στο αγώνισμα του 4Χ, δεν υπάρχει ξεχωριστή κατηγορία για Έφηβους ή Νεάνιδες, οι οποίοι συμμετέχουν ως Ανδρες ή Γυναίκες αντίστοιχα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Οι πιό πάνω αθλητές-τριες θα λάβουν μέρος στο Πανελλήνιο Πρωτάθλημα </w:t>
      </w:r>
      <w:r>
        <w:rPr>
          <w:rFonts w:cs="Tahoma" w:ascii="Tahoma" w:hAnsi="Tahoma"/>
          <w:lang w:val="en-US"/>
        </w:rPr>
        <w:t>DH</w:t>
      </w:r>
      <w:r>
        <w:rPr>
          <w:rFonts w:cs="Tahoma" w:ascii="Tahoma" w:hAnsi="Tahoma"/>
        </w:rPr>
        <w:t>/4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</w:rPr>
        <w:t xml:space="preserve"> και βεβαιώνουμε ότι ανήκουν στη δύναμη του Συλλόγου μα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Αποδεχόμαστε τους όρους συμμετοχής που αναφέρονται στην προκήρυξη των αγώνων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Ο Πρόεδρος</w:t>
      </w:r>
      <w:r>
        <w:rPr>
          <w:rFonts w:cs="Tahoma" w:ascii="Tahoma" w:hAnsi="Tahoma"/>
          <w:lang w:val="en-US"/>
        </w:rPr>
        <w:tab/>
        <w:tab/>
        <w:tab/>
        <w:tab/>
        <w:tab/>
        <w:tab/>
        <w:tab/>
      </w:r>
      <w:r>
        <w:rPr>
          <w:rFonts w:cs="Tahoma" w:ascii="Tahoma" w:hAnsi="Tahoma"/>
        </w:rPr>
        <w:t>Ο Γεν. Γραμματέ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  <w:t>(Σφραγίδα)</w:t>
      </w:r>
    </w:p>
    <w:sectPr>
      <w:type w:val="nextPage"/>
      <w:pgSz w:w="11906" w:h="16838"/>
      <w:pgMar w:left="720" w:right="56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3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4:00Z</dcterms:created>
  <dc:creator>Gram2</dc:creator>
  <dc:description/>
  <cp:keywords/>
  <dc:language>en-US</dc:language>
  <cp:lastModifiedBy>Secretary</cp:lastModifiedBy>
  <cp:lastPrinted>2009-07-13T10:22:00Z</cp:lastPrinted>
  <dcterms:modified xsi:type="dcterms:W3CDTF">2009-07-13T07:24:00Z</dcterms:modified>
  <cp:revision>2</cp:revision>
  <dc:subject/>
  <dc:title>Η Ελληνική Ομοσπονδία Ποδηλασίας σε συνεργασία με το Νομαρχιακό Αθλητικό Οργανισμό Λακωνίας, τον Δήμο Οιούντας και τον Σπαρτιατικό Α</dc:title>
</cp:coreProperties>
</file>