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Ο ΦΟΙΝΙΚ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τρέπω στον γιο μου /στην κόρη μου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α λάβει μέρος στον Αγώνα </w:t>
            </w:r>
            <w:r>
              <w:rPr>
                <w:rFonts w:cs="Arial" w:ascii="Arial" w:hAnsi="Arial"/>
                <w:sz w:val="20"/>
                <w:lang w:val="en-US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Κατάβασης ( </w:t>
            </w:r>
            <w:r>
              <w:rPr>
                <w:rFonts w:cs="Arial" w:ascii="Arial" w:hAnsi="Arial"/>
                <w:sz w:val="20"/>
                <w:lang w:val="en-US"/>
              </w:rPr>
              <w:t>Downhill</w:t>
            </w:r>
            <w:r>
              <w:rPr>
                <w:rFonts w:cs="Arial" w:ascii="Arial" w:hAnsi="Arial"/>
                <w:sz w:val="20"/>
              </w:rPr>
              <w:t xml:space="preserve">), που διοργανώνει το σωματείο ΠΑΟ Φοίνικας στις 19-21/7/2013, στο Καρπενήσι Ευρυτανίας.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σωματείο ΠΑΟ Φοίνικας δεν φέρει καμία ευθύνη για τυχόν απώλειες ή φθορές τόσο για τον εξοπλισμό όσο και για τον ποδηλάτη-ποδηλάτισ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Μενεγάκη</cp:lastModifiedBy>
  <cp:lastPrinted>2002-09-25T10:58:00Z</cp:lastPrinted>
  <dcterms:modified xsi:type="dcterms:W3CDTF">2013-07-11T11:07:00Z</dcterms:modified>
  <cp:revision>9</cp:revision>
  <dc:subject/>
  <dc:title> </dc:title>
</cp:coreProperties>
</file>